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AÇÃO DE NUNCIAÇÃO DE OBRA NOVA </w:t>
      </w:r>
      <w:r>
        <w:rPr/>
        <w:t>Obra de grande porte traz danos a imóvel contíguo. Nexo causal entre as obras e os danos. Obras confeccionadas sem os devidos cuidados o que trouxe inúmeros prejuízos ao propri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 , (qualificação), pessoa jurídica de direito privado, sediada na Cidade de ...., na Rua .... nº ...., inscrita no CGC/MF sob o nº ...., através de seu advogado ao final assinado (docs. ....), vem respeitosamente à presença de Vossa Excelência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NUNCIAÇÃO DE OBRA NOVA C/C PERDAS E DANOS</w:t>
      </w:r>
      <w:r>
        <w:rPr/>
        <w:t xml:space="preserve"> </w:t>
      </w:r>
    </w:p>
    <w:p>
      <w:pPr>
        <w:pStyle w:val="Normal"/>
        <w:jc w:val="both"/>
        <w:rPr/>
      </w:pPr>
      <w:r>
        <w:rPr/>
        <w:t>contra a empresa ..............................., (qualificação), pessoa jurídica de direito privado sediada na Cidade de ...., na Rua .... nº ...., inscrita no CGC/MF sob o nº ...., o que faz com fulcro no artigo 934, I, do CPC, e pelas razões de fato adiante aduz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A Requerente é a legítima proprietária de imóveis urbanos, situados na ...., constituídos pelos apartamento com numeração predial ...., ...., .... e ...., e construídos em uma só edificação geminada (conjunto de fostos - 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idas unidades, autônomas entre si, são objeto das matrículas nº ...., ...., .... e ...., respectivamente, todas da .... Circunscrição Imobiliária da Comarca de .... (doc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portuno esclarecer que tais apartamentos estão locados para o Hospital .... (ap. ....); .... (ap. ....); .... (ap. ....) e .... (ap. ....), entidades e pessoas essas que ali exercem atividades profissionais ou mantém residência (doc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m imóvel contíguo, a empresa Requerida está a construir, em obra de grande porte, a ampliação do Centro Comercial ...., promovendo escavações que já atingiram profundidade superior a .... metros do nível da ...., com a consequente extração de 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o longo da citada rua, a obra, atualmente, se constitui em imensa crat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r volta do princípio do corrente mês, os imóveis pertencentes à Requerente e situados exatamente na divisa com a referida obra, começaram a apresentar fissuras em suas parede e, em processo dinâmico, em poucos dias transformaram-se em enormes fendas, deixando bem claro que a estrutura dos apartamentos estava compromet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calçadas laterais começaram a ceder, paredes foram sofrendo rachaduras, instalações hidráulicas foram se rompendo, fenômenos esses que ocorreram em poucos dias. Mais precisamente, em três ou quatro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eocupados, melhor dizendo, apavorados, os diretores da Autora mantiveram contato com dois engenheiros civis da área especializada em cálculo estrutural, obtendo-se, após minucioso exame, os preocupantes laudos anexos (docs. ....), os quais, ilustrados com fotografias do local, deixam bem claro o risco de desabamento das construções, caso não sejam tomadas medidas de contenção do deslocamento de 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gerem os profissionais acima referidos que se tomem providências urgentes, pois o processo de deslocamento de terra (afundamento do solo debaixo da construção) é dinâmico, devendo ser realizadas obras de contenção na lateral que divide as propri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ientam, ainda, o risco eminente em razão das fortes chuvas que vêm ocorrendo e que, indiscutivelmente, causam deslocamento maior de 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s cortinas de concreto, colocadas no início da construção, conforme se vê das fotografias juntadas (fotos ....), não estão sendo suficientes para conter o afundamento, pois, à medida que a terra do talude é retirada, deveriam ser executados tir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mpre ressaltar que na .... ª Vara Cível de ...., tramita o pedido de PRODUÇÃO ANTECIPADA DE PROVAS (autos nº ....) requerida pelo ...., localizado nos fundos do imóvel pertencente à Requerente e também confrontante com a Requerida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ferida medida judicial foi tomada em razão da existência de inúmeros danos ocorridos no edifício, causados pelo mesmo motivo: falta da necessária proteção, compatível com o tamanho da obra que a Requerida está a constr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importante frisar que na outra lateral do terreno, a que faz divisa com a construção já existente do Shopping .... (que é de propriedade da Requerida), as cortinas de concreto foram devidamente protegidas com os ditos tirantes, não ocorrendo uma fissura nas pare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já advertiu verbalmente o representante legal da Requerida, bem como o engenheiro responsável pela obra, os quais, mesmo após visitarem o imóvel abalado e constatarem a existência dos danos, nada fizera, no sentido de protegê-lo. Ao contrário, permaneceram insensíveis ao problema, argumentando perante os locatários do imóvel que nada irá acont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om relação aos locatários dos apartamentos sobre-ditos, ante o comunicado da existência do risco de desabamento alertado pelos peritos, preferiram desocupá-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aliado ao fato de que o efeito visual provocado pelas rachaduras é, sobremaneira, impression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superveniência de fortes chuvas provocará a aceleração do processo de recalque do terreno, tornando-se inevitável o desabamento da construção ex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a perícia realizada no imóvel, conclui-se que a única forma de impedir o desabamento será executar um projeto de reforço na proteção já existente, medida essa que a Requerida está evitando realizar, pois o problema e a solução são de seu inteiro 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alisação da escavação e a suspensão da retirada de terra é medida que se impõ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 O Código Civil determina, em seu artigo 554, in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proprietário ou inquilino de um prédio tem o direito de impedir que o mau uso da propriedade vizinha possa prejudicar a segurança, o sossego e a saúde dos que o habitam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speito, ensina CARVALHO SA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O Código refere-se à segurança do morador do prédio. A segurança tanto pode ser prejudicada tendo em vista um dano capaz de atingir a sua própria pessoa, como ao dano que afetando o imóvel, indiretamente vá prejudicar o morador, como quando produz o desabamento da casa, etc." (Código Civil Brasileiro Interpretado, 13ª ed., vol. VIII, p. 12, F. Basto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r seu turno, o artigo 934 e seguintes do Código de Processo Civil asseguram ao proprietário, para a defesa do direito de propriedade, a ação de nunciação de obra nova, que, pode ser, como é o caso, cumulada com a cominação de pena e de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É admissível a ação de nunciação de obra nova, quando desta resulte dano ao prédio vizinho, em sua natureza, substância, servidões ou fins." (A. unân. da 1ª Câm. do TJ-PA, na Ap. Cív. 2.294, rel. Des. Silvio HALL DE MOURA, in ALEXANDRE DE PAULA, O Processo Civil à Luz da Jurisprudência, vol. VIII, Nova Série, p. 9, Foren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ibunal de Justiça de Alagoas, em acórdão unânime nº 1.77/87, proferido na ap. 8790, rel Des. PAULO DE ALBUQUERQUE, in "Jurisprudência Alagoana", vol I, p. 219), decidiu com proprie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agente passivo - réu - na ação de nunciação será aquele que estiver dando início a uma obra nova ou imóvel vizinho, obra essa que venha a prejudicar o prédio do autor, suas servidões ou os fins a que esse prédio se destine. A ação de nunciação de obra tem como pressuposto a vizinhança de prédi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URGÊNCIA 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esde a constatação dos problemas fiscais que estão ocorrendo no imóvel pertencente à Nunciante, em face da construção desenvolvida pela Nunciada, as tratativas amigáveis se desenrolaram durante aproximadamente 10 dias, prevendo-se, ante a gravidade dos fatos, uma tomada de medidas - não só emergenciais, mas definitivas - por parte desta úl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ta de tomada de providências neste espaço de tempo conduz a Autora a presente ação, por não lhe restar outra altern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idade das obras do Centro Comercial ...., da forma como estão sendo realizadas pela Ré, provocarão inevitavelmente o desabamento do prédio d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 opinião abalizada de dois técnicos. A bem da verdade, até o leigo se aperceberá dessa situação, bastando, para tanto, uma visita a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ssim sendo, presentes os indícios de "periculum in mora" e do "fumus boni juris", impõe-se a concessão, "inaudita altera parte", da liminar de embargo das obras executadas pela Requerida, independentemente de justificação prévia, a fim de evitar maiores prejuízos a ambas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PARAÇÃO DOS DANOS JÁ CAUS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Por derradeiro, o Código Civil estabelece, na parte primeira do artigo 159,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quele que, por ação ou omissão voluntária, negligência, ou imprudência, violar direito, ou causar prejuízo a outrem, fica obrigada a reparar o dan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escólio ao dispositivo legal, leciona LEVENHAG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egundo o artigo 159 em estudo, o direito à indenização surge sempre que, da atuação do agente, voluntária ou não, decorrer um prejuízo. Não importa que essa atuação tenha sido dolosa ou por simples culpa; desde que ela decorreu um prejuízo, impõe-se a indenização." (Código Civil Comentado, Parte Geral, Ed. Atlas, vol I, p. 2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ver da Requerida indenizar é consequência do seu ato.  Ao promover uma escavação do porte da que está sendo feita, a Requerida deveria ter tomado todas as cautelas técnicas que lhe compe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se alegue que apenas a cortina de concreto levantada ao longo da divisa seria suficiente, pois na outra divisa, onde confronta com a construção já existente do Shopping e que também é de propriedade da Requerida, as providências foram corretamente tom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tem a Requerente o direito de se ver ressarcida dos danos que já sofreu e os que, talvez, venha a sofrer, prejuízos que serão oportunamente avaliados por empresas especializ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 LUCROS CESSAN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3. Conforme se infere dos inclusos contratos de locação (doc. ....), os apartamentos rendem à Requerente a importância mensal, a título de aluguel, de R$ .... (....), que, evidente, deixará de ser paga pelos inquilinos em, razão da desocupação dos imóveis (conj. de doc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isposição expressa do artigo 1.059 do Códig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alvo as exceções previstas neste Código, de modo expresso, as perdas e danos devidos ao credor, abrangem, além do que ele efetivamente perdeu, o que razoavelmente deixou de lucra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a Requerida está obrigada também ao ressarcimento das verbas oriundas das locações, além dos valores tributados pelo Município , a título de imposto predial e territorial urbano, cuja obrigação de pagar for assumida pelos loca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Ante o exposto, requer-se a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a forma do artigo 937 do CPC seja concedido o embargo liminarmente, determinando a suspensão da obra executada pela Requerida até que as providências necessárias sejam tomadas, intimando-se o engenheiro responsável pela obra, o construtor e os operários para que não continuem a obra, com a cominação de pena diária de R$ .... (....) pela desobedi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pós a lavratura de auto circunstanciado do embargo (artigo 938 da lei adjetiva), seja citada a Requerida, por carta (art. 222 do CPC), para querendo, contestar a presente ação no prazo legal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ja, a final, julgada procedente a presente ação, com a condenação da Ré a promover previamente as obras de construção necessárias à perfeita segurança do prédio vizinho, além do pagamento dos danos causados nos imóveis da Requerente; dos lucros cessantes contados a partir do corrente mês; das custas processuais e honorários advocatíc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eja-lhe permitido provar o alegado, se necessário, através de prova pericial, juntada de novos documentos, oitiva de testemunhas e depoimento pessoal do representante legal da Requerida, sob pena d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, para os efeitos fiscais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1:17:00Z</dcterms:created>
  <dc:creator>Forum</dc:creator>
  <dc:description/>
  <dc:language>en-US</dc:language>
  <cp:lastModifiedBy>INSS</cp:lastModifiedBy>
  <dcterms:modified xsi:type="dcterms:W3CDTF">1999-09-14T09:52:00Z</dcterms:modified>
  <cp:revision>6</cp:revision>
  <dc:subject/>
  <dc:title>Obra de grande porte traz danos a im�vel cont�guo. Nexo causal entre as obras e os danos. Obras confeccionadas sem os devidos cuidados o que trouxe in�meros preju�zos ao propriet�rio.</dc:title>
</cp:coreProperties>
</file>